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спортивно-оздоровительных мероприят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2-2023 учебный год школьного спортивного клуба “Олимп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оки провед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ероприя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ЕНТЯБ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. Кросс «Осень – 2022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2. Городской легкоатлетический кросс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. Турнир по футболу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. Районные соревнования по футболу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. День здоровь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КТЯБ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  <w:r>
              <w:rPr>
                <w:b/>
                <w:i/>
                <w:sz w:val="36"/>
                <w:szCs w:val="36"/>
              </w:rPr>
              <w:t>Конкурс « Самый спортивный класс» (по контрольным нормативам 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ОЯБ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.Веселые старты Мой веселый звонкий мяч(1 - 4 кл.,5 – 7 классы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2.Первенство школы по пионерболу (5 – 7 классы)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. Первенство школы по баскетбол (8 – 11 классы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4. Школьная  Олимпиа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ДЕКАБ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1. Первенство школы по подвижным играм(Перестрелка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2.Городская Олимпиада</w:t>
            </w:r>
          </w:p>
        </w:tc>
      </w:tr>
      <w:tr>
        <w:trPr>
          <w:trHeight w:val="7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ЯНВАР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1.Зимние забавы(1 – 6 классы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2.Шашечный турни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ФЕВРА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. Соревнования по лыжным гонкам «Быстрый лыжник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2.Конкурс « Богатырь школы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.«Лыжня России-2023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. Школьный этап “Президентские состязания и спортивные игры, «ШСК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АР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.Конкурс «Мисс Грация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2.Волейбол (8 – 11 классы)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.Городской этап соревнований Спортивные президентские состязания и игры, «ШСК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ПРЕЛ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.День Здоровь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2.Конкурс «Мама, папа, я – спортивная семь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А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1.Спартакиад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2.Городская легкоатлетическая эстафета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. Товарищеские встречи по пионерболу и футболу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4.Районные соревнования по футболу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5. День Защиты Дете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 ШСК:                               Журумбаева Г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33:00Z</dcterms:created>
  <dc:creator>USER_NAME</dc:creator>
  <dc:description/>
  <cp:keywords/>
  <dc:language>en-US</dc:language>
  <cp:lastModifiedBy>Admin</cp:lastModifiedBy>
  <cp:lastPrinted>2023-01-22T16:05:00Z</cp:lastPrinted>
  <dcterms:modified xsi:type="dcterms:W3CDTF">2023-04-03T05:20:00Z</dcterms:modified>
  <cp:revision>23</cp:revision>
  <dc:subject/>
  <dc:title>УТВЕРЖДАЮ</dc:title>
</cp:coreProperties>
</file>