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TextBodyIndent"/>
        <w:spacing w:before="0" w:after="0"/>
        <w:ind w:firstLine="709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ОАУ « СОШ № 51 г. Орска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г. Орск                                                                                                                                    «___» __________202_г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Муниципальное общеобразовательное автономное учреждение «Средняя общеобразовательная школа №51 г. Орска» (в дальнейшем – </w:t>
      </w: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>) на основании лицензии серия 56ЛО1 №0001389  регистрационный номер № 999, выданной Министерством образования Оренбургской области и свидетельства о государственной аккредитации, № А007-01248-56/01181130 выданного Министерством образования Оренбургской области с «09» июня 2012 г. бессрочно., в  лице руководителя  Марии Леонидовны Шелеповой, действующего на основании Устава</w:t>
      </w:r>
      <w:r>
        <w:rPr>
          <w:color w:val="000000"/>
          <w:sz w:val="20"/>
          <w:szCs w:val="20"/>
        </w:rPr>
        <w:t xml:space="preserve">, с одной стороны, 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646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</w:t>
      </w:r>
      <w:r>
        <w:rPr>
          <w:i/>
          <w:iCs/>
          <w:color w:val="000000"/>
          <w:sz w:val="20"/>
          <w:szCs w:val="20"/>
          <w:u w:val="single"/>
        </w:rPr>
        <w:t>фамилия, имя, отчество и статус законного представи</w:t>
      </w:r>
      <w:r>
        <w:rPr>
          <w:b/>
          <w:i/>
          <w:iCs/>
          <w:color w:val="000000"/>
          <w:sz w:val="20"/>
          <w:szCs w:val="20"/>
          <w:u w:val="single"/>
        </w:rPr>
        <w:t>т</w:t>
      </w:r>
      <w:r>
        <w:rPr>
          <w:i/>
          <w:iCs/>
          <w:color w:val="000000"/>
          <w:sz w:val="20"/>
          <w:szCs w:val="20"/>
          <w:u w:val="single"/>
        </w:rPr>
        <w:t>еля несовершеннолетнего</w:t>
      </w:r>
      <w:r>
        <w:rPr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енуемый(ая) далее Потребитель, с другой стороны заключили настоящий договор,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2001г. № 505 и Положения Орского Городского Совета депутатов Оренбургской области </w:t>
      </w:r>
      <w:r>
        <w:rPr>
          <w:sz w:val="20"/>
        </w:rPr>
        <w:t>от 02.04.2012г. № 21-350 «Об утверждении Положения «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»</w:t>
      </w:r>
      <w:r>
        <w:rPr>
          <w:color w:val="000000"/>
          <w:sz w:val="20"/>
          <w:szCs w:val="20"/>
        </w:rPr>
        <w:t>,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ind w:left="646" w:hanging="0"/>
        <w:rPr/>
      </w:pPr>
      <w:r>
        <w:rPr>
          <w:bCs/>
          <w:color w:val="000000"/>
          <w:sz w:val="20"/>
          <w:szCs w:val="20"/>
        </w:rPr>
        <w:t>Исполнитель обязуется оказать, а Потребитель обязуется оплатить платные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дополнительные образовательные услуги_______________________________________________________________ , именуемые далее Услуги, для</w:t>
      </w:r>
    </w:p>
    <w:p>
      <w:pPr>
        <w:pStyle w:val="Normal"/>
        <w:ind w:left="646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наименование</w:t>
      </w:r>
    </w:p>
    <w:p>
      <w:pPr>
        <w:pStyle w:val="Normal"/>
        <w:ind w:left="64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646" w:hanging="0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 Ф.И.О. несовершеннолетнего)</w:t>
      </w:r>
    </w:p>
    <w:p>
      <w:pPr>
        <w:pStyle w:val="Normal"/>
        <w:ind w:left="646" w:hanging="0"/>
        <w:rPr>
          <w:sz w:val="20"/>
          <w:szCs w:val="20"/>
        </w:rPr>
      </w:pPr>
      <w:r>
        <w:rPr>
          <w:sz w:val="20"/>
          <w:szCs w:val="20"/>
        </w:rPr>
        <w:t>ученика(цы) ______ класса, именуемого(ой) далее Обучающийся, по предмету_________________________________</w:t>
      </w:r>
    </w:p>
    <w:p>
      <w:pPr>
        <w:pStyle w:val="Normal"/>
        <w:ind w:left="646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Обязанности Исполнител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ан: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рганизовать и обеспечить надлежащее исполнение  дополнительных образовательных услуг. Дополнительные образовательные услуги оказываются в соответствии с учебным планом и расписанием занятий, разрабатываемыми Исполнителем;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первы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Обязанности Заказчи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бязан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;</w:t>
      </w:r>
    </w:p>
    <w:p>
      <w:pPr>
        <w:pStyle w:val="Normal"/>
        <w:rPr/>
      </w:pPr>
      <w:r>
        <w:rPr>
          <w:color w:val="000000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Извещать об уважительных причинах отсутствия Потребителя на занятия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Проявлять уважение к педагогам, администрации и техническому персоналу Исполнителя;</w:t>
      </w:r>
    </w:p>
    <w:p>
      <w:pPr>
        <w:pStyle w:val="Normal"/>
        <w:rPr/>
      </w:pPr>
      <w:r>
        <w:rPr>
          <w:color w:val="000000"/>
          <w:sz w:val="20"/>
          <w:szCs w:val="20"/>
        </w:rPr>
        <w:t>3.6. Возмещать ущерб, причиненный Потребителем имуществу Исполнителя, в соответствии с законодательством Российской Федерации;</w:t>
      </w:r>
    </w:p>
    <w:p>
      <w:pPr>
        <w:pStyle w:val="Normal"/>
        <w:rPr/>
      </w:pPr>
      <w:r>
        <w:rPr>
          <w:color w:val="000000"/>
          <w:sz w:val="20"/>
          <w:szCs w:val="20"/>
        </w:rPr>
        <w:t>3.7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для его выздоровления;</w:t>
      </w:r>
    </w:p>
    <w:p>
      <w:pPr>
        <w:pStyle w:val="Normal"/>
        <w:rPr/>
      </w:pPr>
      <w:r>
        <w:rPr>
          <w:color w:val="000000"/>
          <w:sz w:val="20"/>
          <w:szCs w:val="20"/>
        </w:rPr>
        <w:t>3.8. Обеспечить посещение Потребителем занятий согласно учебному расписанию (для договора с участием Потребителя, не достигшего 14-летнего возраста)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Обязанности Потребителя (для договора с Потребителем, достигшим 14-летнего возрас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итель обязан:</w:t>
      </w:r>
    </w:p>
    <w:p>
      <w:pPr>
        <w:pStyle w:val="Normal"/>
        <w:rPr/>
      </w:pPr>
      <w:r>
        <w:rPr>
          <w:color w:val="000000"/>
          <w:sz w:val="20"/>
          <w:szCs w:val="20"/>
        </w:rPr>
        <w:t>4.1. Посещать подготовительные занят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Бережно  относиться  к  имуществу Исполнителя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плата услуг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 Стоимость Услуг по настоящему договору составляет _______ руб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6.2 Потребитель оплачивает Услуги ежемесячно в размере ______ руб. 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 сумма прописью)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не позднее 10 числа текущего месяца,  в котором проводится обучение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 Оплата Услуги производится безналичным расчетом, путем внесения денежных средств на расчетный счет Исполнителя по выдаваемым квитанциям об оплате с указанием платежных реквизитов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Копию   оплаченной квитанции  необходимо предоставить не позднее 14 числа текущего месяц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Стоимость Услуги по настоящему договору может быть изменена. В  случай отсутствия  Обучающегося на занятиях в течении 2-х  и более недель в месяц( под месяцем понимается календарный месяц) и предоставлении оригинала справки о болезни Обучающегося( или иных причин уважительного отсутствия его на занятиях).  Оплата занятия за следующий месяц пересчитывается в соответствии с длительностью периода пропуска занятий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Основания изменения и расторжения догов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Исполнитель имеет право расторгнуть договор, если Потребитель в период действия договора допускает просрочку оплаты стоимости Услуги,  указанную в пункте 6.2 иле иные нарушения, предусмотренные условиями настоящего договора или законодательством РФ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Настоящий договор вступает в силу со дня его заключения сторонами и действует до 25 мая 2021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9. Подписи сторон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835"/>
      </w:tblGrid>
      <w:tr>
        <w:trPr>
          <w:trHeight w:val="21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22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 «Средняя общеобразовательная школа №51 г.Ор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Шелепова Мария Леонидовна, действующая на основании Уст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62409, г.Орск, ул. Байкальская, д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160099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1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>МУ «Финансовое управление администрации г.Ор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АУ «СОШ №51 г.Орска», л/с0119105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: ОТДЕЛЕНИЕ ОРЕНБУРГ //УФК по Оренбургской области, г.Орен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354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5453700000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03234643537230005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nion</w:t>
              </w:r>
              <w:r>
                <w:rPr>
                  <w:rStyle w:val="InternetLink"/>
                  <w:sz w:val="20"/>
                  <w:szCs w:val="20"/>
                </w:rPr>
                <w:t>515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751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(полность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 Выдан 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регистраци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624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прожива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ь:______________           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515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5:00Z</dcterms:created>
  <dc:creator>admin</dc:creator>
  <dc:description/>
  <cp:keywords/>
  <dc:language>en-US</dc:language>
  <cp:lastModifiedBy>User</cp:lastModifiedBy>
  <cp:lastPrinted>2013-08-06T22:45:00Z</cp:lastPrinted>
  <dcterms:modified xsi:type="dcterms:W3CDTF">2025-05-23T08:10:00Z</dcterms:modified>
  <cp:revision>14</cp:revision>
  <dc:subject/>
  <dc:title>Договор</dc:title>
</cp:coreProperties>
</file>